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2"/>
        </w:rPr>
        <w:t xml:space="preserve">  </w:t>
      </w:r>
      <w:r>
        <w:rPr>
          <w:b/>
        </w:rPr>
        <w:t>UCHWAŁA NR XVII/150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8 czerwca 2012 r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ustalenia wysokości stawki procentowej opłaty adiacenckiej z tytułu wzrostu wartości nieruchomości spowodowanej podziałem nieruchomości oraz budową urządzeń infrastruktury technicznej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a podstawie art. 18 ust.1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 r. Nr 17, poz. 128 i Nr 181, poz. 1337, z 2007r. Nr 48, poz. 327, Nr 137, poz. 974 i Nr 173, poz. 1281, z 2008 r. Nr 180, poz. 1111 i Nr 223, poz. 1458, z 2009r. Nr 52, poz. 420 i Nr 157, poz. 1241 oraz z 2010 r. Nr 28, poz.142 i 146, Nr 40, poz. 230, Nr 106, poz. 675, z 2011 r. Nr 117, poz. 679, Nr 134, poz. 777, Nr 149, poz. 887, Nr 217, poz. 1281 i  Dz. U. z 2012 r.,poz.567) oraz art. 98a ust.1 i art. 146 ust.2 ustawy z dnia 21 sierpnia 1997 r. o gospodarce nieruchomościami (Dz. U. z 2010 r., Nr 102, poz. 651, Nr 106, poz. 675, Nr 143, poz. 963, Nr 155, poz. 1043, Nr 197, poz. 1307 i Nr 200, poz. 1323, z 2011 r., Nr 64, poz. 341, Nr 106, poz. 622, Nr 129, poz. 732, Nr 135, poz. 789 ,Nr 187 poz.1110 i 224,poz.1337) - 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stala się następującą stawkę procentową opłaty adiacenkiej z tytułu wzrostu wartości nieruchomości spowodowa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ziałem nieruchomości dokonanej na wniosek właściciela lub użytkownika wieczystego, który wniósł opłaty roczne za cały okres użytkowania tego prawa w wysokości 10% różnicy wartości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ą urządzeń infrastruktury technicznej w wysokości 20% różnicy między wartością, jaką nieruchomość miała przed wybudowaniem tych urządzeń, a wartością jaką ma nieruchomość po ich wybud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Traci moc uchwała Nr VII/60/04 Rady Miejskiej Gminy Frombork z dnia 30 września 2004 roku w sprawie ustalenia wysokości stawki procentowej opłaty adiacenckiej w związku z podziałem nieruchomości oraz budową urządzeń infrastruktury technicznej (Dz. Urz. z 2004 r. Woj. Warmińsko – Mazurskiego Nr 151, poz. 1873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 Warmińsko - Mazurskiego.</w:t>
      </w:r>
    </w:p>
    <w:p>
      <w:pPr>
        <w:pStyle w:val="Normal"/>
        <w:spacing w:before="0" w:after="1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0" w:after="1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5:00Z</dcterms:created>
  <dc:creator>GCI</dc:creator>
  <dc:description/>
  <cp:keywords/>
  <dc:language>en-US</dc:language>
  <cp:lastModifiedBy>Biuro Rady</cp:lastModifiedBy>
  <cp:lastPrinted>2012-06-22T09:02:00Z</cp:lastPrinted>
  <dcterms:modified xsi:type="dcterms:W3CDTF">2012-07-04T12:18:00Z</dcterms:modified>
  <cp:revision>17</cp:revision>
  <dc:subject/>
  <dc:title>UCHWAŁA Nr</dc:title>
</cp:coreProperties>
</file>